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6 từ 11/11 đến 17/11/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11</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Văn phòng (PCVP Trần Đình Trúc, KTT Nguyễn Thị Xinh); Trung tâm Thông tin &amp;TKKHCN (GĐTrần Trọng Tuyên; Vương Đình Thành, Nguyễn Thị Thơ Mộng) họp về việc chuẩn bị các nội dung khánh thành Trung tâm BII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Phiên họp Ủy ban nhân dân tỉnh thường kỳ tháng 11/2019 (hình thức trực tuyến, theo Giấy mời số 138/GM-UBND ngày 07/11/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2/11</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tham gia Hội đồng thi tuyển xác định người trúng tuyển chức danh Phó Trưởng Phòng Kinh tế huyện Bắc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VP Trần Đình Trúc, Vương Đình Thành nhận bàn giao gói trang thiết bị của Trung tâm Sáng kiến cộng đồng và hỗ trợ khởi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Chi bộ 1 sinh hoạt định kỳ tháng 11/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3/11</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GĐTrung tâm TTTKKHCN Trần Trọng Tuyên dự Hội thảo – Triển lãm quốc tế về Internet vạn vật và bảo mật thông tin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08 giờ 00 đến 1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ách sạn InterContinental Saigon, Q.1 , tp. HCM</w:t>
      </w:r>
    </w:p>
    <w:p>
      <w:pPr>
        <w:pStyle w:val="Normal"/>
        <w:widowControl w:val="false"/>
        <w:tabs>
          <w:tab w:val="clear" w:pos="720"/>
          <w:tab w:val="left" w:pos="1140" w:leader="none"/>
        </w:tabs>
        <w:ind w:left="284" w:hanging="284"/>
        <w:jc w:val="both"/>
        <w:rPr/>
      </w:pPr>
      <w:r>
        <w:rPr>
          <w:sz w:val="26"/>
          <w:szCs w:val="26"/>
          <w:lang w:val="nl-NL"/>
        </w:rPr>
        <w:t>2. PCVP. Trần Đình Trúc họp góp ý Đề án Bảo tồn và Phát triển làng nghề sơn mài Tương Bình Hiệp kết hợp với du lịch thuộc địa bàn thành phố Thủ Dầu Một.</w:t>
        <w:br/>
        <w:t>-Thời gian: 08 giờ 00</w:t>
      </w:r>
    </w:p>
    <w:p>
      <w:pPr>
        <w:pStyle w:val="Normal"/>
        <w:widowControl w:val="false"/>
        <w:tabs>
          <w:tab w:val="clear" w:pos="720"/>
          <w:tab w:val="left" w:pos="3210" w:leader="none"/>
        </w:tabs>
        <w:ind w:firstLine="567"/>
        <w:jc w:val="both"/>
        <w:rPr/>
      </w:pPr>
      <w:r>
        <w:rPr>
          <w:sz w:val="26"/>
          <w:szCs w:val="26"/>
          <w:lang w:val="nl-NL"/>
        </w:rPr>
        <w:t>- Địa điểm: Sở Nông nghiệp &amp; PTNT (tầng 3, Tháp A,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4</w:t>
      </w:r>
      <w:r>
        <w:rPr>
          <w:b/>
          <w:sz w:val="26"/>
          <w:szCs w:val="26"/>
          <w:lang w:val="nl-NL"/>
        </w:rPr>
        <w:t>/11</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phiên họp UBND tỉnh thông qua các nội dung trình kỳ họp cuối năm HĐND tỉnh (Giấy mời số 139/GM-UBND ngày 08/11/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Phòng QLKH, Văn phòng (KTT Nguyễn Thị Xinh) dự họp góp ý hướng dẫn thực hiện quy định quản lý nhiệm vụ KHCN.</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11</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ễ Khai giảng năm học 2019 - 2020 và trao Bằng Tốt nghiệp cao học cho sinh viên Trường Đại học Việt Đức.</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lễ kỷ niệm 40 năm ngày thành lập Trường Trung cấp Nông Lâm Nghiệp Bình Dương (1979 –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Trung cấp Nông Lâm Nghiệp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GĐ Trung tâm TT&amp;TKKHCN Trần Trọng Tuyên dự Hội thảo an toàn thông tin cho các hệ thống IO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Bình Dươ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Ngày hội Đại đoàn kết toàn dân tộc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Văn hóa ấp Lê Danh Cát, xã Thanh Tuyền, huyện Dầu Tiế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16</w:t>
      </w:r>
      <w:r>
        <w:rPr>
          <w:b/>
          <w:sz w:val="26"/>
          <w:szCs w:val="26"/>
          <w:lang w:val="nl-NL"/>
        </w:rPr>
        <w:t>/11</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Lễ Kỷ niệm 70 năm truyền thống Trường Đảng Miền Nam (1949 – 2019) và chào mừng ngày nhà giáo Việt Nam 20/11/1982 – 20/11/2019)</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ọc viện Chính trị khu vực II</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1/11 đến 15/11/2019:</w:t>
      </w:r>
    </w:p>
    <w:p>
      <w:pPr>
        <w:pStyle w:val="Normal"/>
        <w:widowControl w:val="false"/>
        <w:spacing w:before="80" w:after="0"/>
        <w:ind w:firstLine="567"/>
        <w:jc w:val="both"/>
        <w:rPr/>
      </w:pPr>
      <w:r>
        <w:rPr>
          <w:sz w:val="26"/>
          <w:szCs w:val="26"/>
          <w:lang w:val="vi-VN"/>
        </w:rPr>
        <w:t xml:space="preserve">- Ngày </w:t>
      </w:r>
      <w:r>
        <w:rPr>
          <w:sz w:val="26"/>
          <w:szCs w:val="26"/>
          <w:lang w:val="nl-NL"/>
        </w:rPr>
        <w:t>11/11</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2/11 và 14/11/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3/11 và 15/11/2019 (Thứ Tư, thứ Sáu): Phó Chánh Thanh tra Ngô Văn Sĩ</w:t>
      </w:r>
    </w:p>
    <w:p>
      <w:pPr>
        <w:pStyle w:val="Normal"/>
        <w:widowControl w:val="false"/>
        <w:spacing w:before="80" w:after="0"/>
        <w:ind w:left="284" w:hanging="284"/>
        <w:jc w:val="both"/>
        <w:rPr/>
      </w:pPr>
      <w:r>
        <w:rPr>
          <w:sz w:val="26"/>
          <w:szCs w:val="26"/>
          <w:lang w:val="vi-VN"/>
        </w:rPr>
        <w:t>3. TP. Phan Thị Thùy Trang (Trưởng nhóm), Trần Thanh Nam, Tăng Công Trường, Trần Văn Lâu, Trần Thanh Trung, trực khóa cửa cơ quan, cửa vận chuyển hàng, cửa thoát hiểm, tắt cầu dao 2 tủ điện, tắt máy photocopy, kiểm tra toàn cơ quan (từ ngày 11/11/2019 đến 15/11/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8:00Z</dcterms:created>
  <dc:creator>TT</dc:creator>
  <dc:description/>
  <cp:keywords/>
  <dc:language>en-US</dc:language>
  <cp:lastModifiedBy>Admin</cp:lastModifiedBy>
  <cp:lastPrinted>2019-09-23T10:09:00Z</cp:lastPrinted>
  <dcterms:modified xsi:type="dcterms:W3CDTF">2019-11-08T23:12:00Z</dcterms:modified>
  <cp:revision>3</cp:revision>
  <dc:subject/>
  <dc:title>LỊCH LÀM VIỆC SỞ KHOA HỌC VÀ CÔNG NGHỆ</dc:title>
</cp:coreProperties>
</file>